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fassungsbogen für Schülerdaten am Angergymnasium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nach Thüringer Schulgesetz (ThürSchulG) § 57; Thüringer Schulordnung (ThürSchulO) § 136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lasse:       .......................   Name: ....................................      Vorname: 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Z:            ......................   Wohnort: 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raße, Nr: .......................................................             Staatsangehörigkeit: 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 privat: .................................................              Geschlecht:  (   ) männlich      (   ) weiblich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burtstag: .....................................................              Geburtsort: 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zahl der Geschwister (mit Geburtsjahr): 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fession:  (   ) evangelisch      (   ) römisch-katholisch         (   ) ohne                       (   ) sonstig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in Kind besucht folgenden Unterricht:  (   ) Ev. Religion      (   ) Kath. Religion         (   ) Ethik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 w:val="false"/>
          <w:bCs w:val="false"/>
        </w:rPr>
        <w:t xml:space="preserve">1. Fremdsprache:   </w:t>
        <w:tab/>
        <w:tab/>
        <w:t xml:space="preserve">(   ) Englisch             </w:t>
        <w:tab/>
        <w:t xml:space="preserve"> </w:t>
        <w:tab/>
        <w:t>(   ) Englisch</w:t>
        <w:tab/>
        <w:tab/>
        <w:t xml:space="preserve">(   ) Französisch      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Fremdsprache (ab Kl. 5):</w:t>
        <w:tab/>
        <w:t xml:space="preserve">(   ) Französisch            </w:t>
        <w:tab/>
        <w:t xml:space="preserve">(   ) Latein                 </w:t>
        <w:tab/>
        <w:t xml:space="preserve">(   ) Englisch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hrschüler:      (   ) ja        (   ) nein        Einsteigehaltestelle: 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Wer ist erziehungsberechtigt?  (   ) beide Eltern      (   ) nur Mutter     (   ) nur Vater      (   ) Vormund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2340"/>
        <w:gridCol w:w="2204"/>
      </w:tblGrid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, Vo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dienstli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bi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t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i welcher Kasse ist Ihr Kind krankenversichert?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Bei wem ist Ihr Kind versichert?                              (   ) Mutter                         (   ) V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der Einschulung: </w:t>
        <w:tab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sheriger Schulbesuch:</w:t>
      </w:r>
    </w:p>
    <w:p>
      <w:pPr>
        <w:pStyle w:val="Normal"/>
        <w:rPr/>
      </w:pPr>
      <w:r>
        <w:rPr/>
        <w:t>Namen der Schulen, Ort                                                                        von                     b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t, Datum                                      Unterschrift der Erziehungsberechtigten</w:t>
      </w:r>
    </w:p>
    <w:sectPr>
      <w:type w:val="nextPage"/>
      <w:pgSz w:w="11906" w:h="16838"/>
      <w:pgMar w:left="1418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33:00Z</dcterms:created>
  <dc:creator>münch</dc:creator>
  <dc:description/>
  <dc:language>en-US</dc:language>
  <cp:lastModifiedBy>lf</cp:lastModifiedBy>
  <cp:lastPrinted>2012-02-23T08:23:00Z</cp:lastPrinted>
  <dcterms:modified xsi:type="dcterms:W3CDTF">2014-02-27T22:33:00Z</dcterms:modified>
  <cp:revision>2</cp:revision>
  <dc:subject/>
  <dc:title>Erfassungsbogen für Schülerdaten am Angergymnasium</dc:title>
</cp:coreProperties>
</file>