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-Angebote 2014-15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273"/>
        <w:gridCol w:w="1080"/>
        <w:gridCol w:w="2160"/>
      </w:tblGrid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ame der 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eit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senstu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chen-t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Uhrzeit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nom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r Dr. Herb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Kl.5 läuft  Wer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9.0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ey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r Rö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18:0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tness &amp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ntainb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r Färber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r Pölz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6:0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ey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r Krüg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+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8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V-Halle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ßball Mäd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Va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5:3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ühgeschich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osch-Stiftu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r Völkn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e-Förde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Großwi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o.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ch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Lesch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5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:45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Kirmse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Huseman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im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Seid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– 15:0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engestal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err Grösch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5:3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attierkl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Gillmeister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Hag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30 – 17:0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am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Demml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z/Linolsc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Schim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il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r Seife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ade KW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r Kemp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ch: Vorbereitung Cambridge P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r Kle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u Jergesche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90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FF0000"/>
      <w:sz w:val="5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münch</dc:creator>
  <dc:description/>
  <cp:keywords/>
  <dc:language>en-US</dc:language>
  <cp:lastModifiedBy>Uwe Klemm</cp:lastModifiedBy>
  <cp:lastPrinted>2014-09-15T13:11:00Z</cp:lastPrinted>
  <dcterms:modified xsi:type="dcterms:W3CDTF">2015-07-01T05:18:00Z</dcterms:modified>
  <cp:revision>3</cp:revision>
  <dc:subject/>
  <dc:title>AG-Angebote im Schuljahr 2012/13</dc:title>
</cp:coreProperties>
</file>