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FÖRDERVEREIN des ANGERGYMNASIUMS  JENA</w:t>
      </w:r>
    </w:p>
    <w:p>
      <w:pPr>
        <w:pStyle w:val="Normal"/>
        <w:rPr>
          <w:b/>
          <w:b/>
          <w:sz w:val="28"/>
          <w:szCs w:val="28"/>
        </w:rPr>
      </w:pPr>
      <w:r>
        <w:rPr>
          <w:b/>
          <w:sz w:val="28"/>
          <w:szCs w:val="28"/>
        </w:rPr>
      </w:r>
    </w:p>
    <w:p>
      <w:pPr>
        <w:pStyle w:val="Normal"/>
        <w:rPr>
          <w:sz w:val="28"/>
          <w:szCs w:val="28"/>
        </w:rPr>
      </w:pPr>
      <w:r>
        <w:rPr>
          <w:sz w:val="28"/>
          <w:szCs w:val="28"/>
        </w:rPr>
        <w:t xml:space="preserve">DRITTER NEWS LETTER 10 / 2014 </w:t>
      </w:r>
    </w:p>
    <w:p>
      <w:pPr>
        <w:pStyle w:val="Normal"/>
        <w:rPr>
          <w:sz w:val="28"/>
          <w:szCs w:val="28"/>
        </w:rPr>
      </w:pPr>
      <w:r>
        <w:rPr>
          <w:sz w:val="28"/>
          <w:szCs w:val="28"/>
        </w:rPr>
      </w:r>
    </w:p>
    <w:p>
      <w:pPr>
        <w:pStyle w:val="Normal"/>
        <w:rPr/>
      </w:pPr>
      <w:r>
        <w:rPr/>
        <w:t>Liebe Mitglieder und Unterstützer unseres Fördervereins, sehr geehrte Eltern und Lehrer!</w:t>
      </w:r>
    </w:p>
    <w:p>
      <w:pPr>
        <w:pStyle w:val="Normal"/>
        <w:rPr/>
      </w:pPr>
      <w:r>
        <w:rPr/>
      </w:r>
    </w:p>
    <w:p>
      <w:pPr>
        <w:pStyle w:val="Normal"/>
        <w:rPr/>
      </w:pPr>
      <w:r>
        <w:rPr>
          <w:b/>
        </w:rPr>
        <w:t xml:space="preserve">Am 04.09.2014 fand eine erweiterte Vorstandssitzung statt, </w:t>
      </w:r>
      <w:r>
        <w:rPr/>
        <w:t>auf der verschieden bisherige und geplante Vorhaben beraten und bewertet wurden. Inzwischen sind dazu konkrete Planungen vorgenommen worden.</w:t>
      </w:r>
    </w:p>
    <w:p>
      <w:pPr>
        <w:pStyle w:val="Normal"/>
        <w:rPr/>
      </w:pPr>
      <w:r>
        <w:rPr/>
      </w:r>
    </w:p>
    <w:p>
      <w:pPr>
        <w:pStyle w:val="Normal"/>
        <w:numPr>
          <w:ilvl w:val="0"/>
          <w:numId w:val="2"/>
        </w:numPr>
        <w:rPr/>
      </w:pPr>
      <w:r>
        <w:rPr/>
        <w:t>Für die Klassen 5 und 6 wird am 10.11.2014 ein Wettbewerb ausgelobt zur Gestaltung des Klassenraumes – andere Klassenstufen  sind ungeeignet wegen des  häufigen Raumwechsels.</w:t>
      </w:r>
    </w:p>
    <w:p>
      <w:pPr>
        <w:pStyle w:val="Normal"/>
        <w:numPr>
          <w:ilvl w:val="0"/>
          <w:numId w:val="2"/>
        </w:numPr>
        <w:rPr/>
      </w:pPr>
      <w:r>
        <w:rPr/>
        <w:t>Im Rahmen der Reihe „Der Förderverein lädt ein“ findet ein Elternabend Klasse 9 zur Berufsorientierung in Vorbereitung auf das Betriebspraktikum für die Eltern durch Frau Prof. Kracke (UNI Jena) am 11.11.2014 19.00 Uhr in der Aula statt.</w:t>
      </w:r>
    </w:p>
    <w:p>
      <w:pPr>
        <w:pStyle w:val="Normal"/>
        <w:numPr>
          <w:ilvl w:val="0"/>
          <w:numId w:val="2"/>
        </w:numPr>
        <w:rPr/>
      </w:pPr>
      <w:r>
        <w:rPr/>
        <w:t>Am 26.11.2014 um 19.30 Uhr findet die nächste MV in der Schule statt, eine weitere am 15.01.2015 um 19.30 Uhr. Wir würden uns sehr freuen, wenn wir auch zahlreiche Eltern aus den Klassen 5 – 7 begrüßen könnten, um eine langjährige Kontinuität in unserer Arbeit zu erreichen.</w:t>
      </w:r>
    </w:p>
    <w:p>
      <w:pPr>
        <w:pStyle w:val="Normal"/>
        <w:numPr>
          <w:ilvl w:val="0"/>
          <w:numId w:val="2"/>
        </w:numPr>
        <w:rPr/>
      </w:pPr>
      <w:r>
        <w:rPr/>
        <w:t>Eine Veranstaltung zur „Stressbewältigung“ für interessierte Schüler 10, 11 und 12 wird voraussichtlich im Februar stattfinden, damit besondere Belastungssituationen besser bewältigt werden können.</w:t>
      </w:r>
    </w:p>
    <w:p>
      <w:pPr>
        <w:pStyle w:val="Normal"/>
        <w:numPr>
          <w:ilvl w:val="0"/>
          <w:numId w:val="2"/>
        </w:numPr>
        <w:rPr>
          <w:u w:val="single"/>
        </w:rPr>
      </w:pPr>
      <w:r>
        <w:rPr>
          <w:u w:val="single"/>
        </w:rPr>
        <w:t>Am 10.03.2015 findet unsere MV statt, bei der der neue Vorstand unseres Fördervereins gewählt wird.</w:t>
      </w:r>
    </w:p>
    <w:p>
      <w:pPr>
        <w:pStyle w:val="Normal"/>
        <w:numPr>
          <w:ilvl w:val="0"/>
          <w:numId w:val="2"/>
        </w:numPr>
        <w:rPr/>
      </w:pPr>
      <w:r>
        <w:rPr/>
        <w:t>Im zweiten Halbjahr planen wir eine erweiterte MV vor einer Elternvertretersitzung – Terminabsprache mit den Elternsprechern und Herrn Niemann sind notwendig.</w:t>
      </w:r>
    </w:p>
    <w:p>
      <w:pPr>
        <w:pStyle w:val="Normal"/>
        <w:numPr>
          <w:ilvl w:val="0"/>
          <w:numId w:val="2"/>
        </w:numPr>
        <w:rPr/>
      </w:pPr>
      <w:r>
        <w:rPr/>
        <w:t xml:space="preserve">Die Hofgestaltung muss mit KIJ weiter beraten werden, um ein Minimalprogramm auf dem großen Hof noch in Kürze zu realisieren. Herr Niemann hat mit KIJ inzwischen verabredet, dass wir Bänke für die Zwischenfläche zwischen Alt-und Neubau noch in diesem Kalenderjahr erhalten. Trotzdem ist eine Beratung Schule / KIJ für die weitere Planung der beiden Höfe nötig. Trotz mehrfacher Aufforderung an die Schüler gelang es dem Förderverein noch nicht, deren Vertretung in die Planung der Gestaltung der Schulhöfe einzubeziehen. </w:t>
      </w:r>
    </w:p>
    <w:p>
      <w:pPr>
        <w:pStyle w:val="Normal"/>
        <w:numPr>
          <w:ilvl w:val="0"/>
          <w:numId w:val="2"/>
        </w:numPr>
        <w:rPr/>
      </w:pPr>
      <w:r>
        <w:rPr/>
        <w:t>Der Förderverein ist zu einer finanziellen Förderung durch Honorarverträge (5,00 € je Stunde) für Schüler bereit – z. B. zur Hilfe bei der Hausaufgabenzeit (bisher keine Anmeldung von Schülern für die Hausaufgabenzeit) bzw. für eine besondere Hilfe „Schüler helfen Schüler“ zur Vorbereitung der Klausuren bzw. des Abiturs / der BLF. Dieser Bedarf ist von den Schülern noch nicht abgerufen worden.</w:t>
      </w:r>
    </w:p>
    <w:p>
      <w:pPr>
        <w:pStyle w:val="Normal"/>
        <w:numPr>
          <w:ilvl w:val="0"/>
          <w:numId w:val="2"/>
        </w:numPr>
        <w:rPr/>
      </w:pPr>
      <w:r>
        <w:rPr/>
        <w:t>Im Rahmen der Reihe „Der Förderverein lädt ein“ findet ein Elternabend Klasse 6 – begleitend zum Schülerprojekt – zum Thema „Mobbing“ am 29.01.2014 um 19.00 Uhr in der Aula statt. Referentin ist Frau Bloch – unsere Schulsozialarbeiterin. Ein weiterer Elternabend für interessierte Eltern aller Klassen wird in dieser Reihe am 17.03.2015 zum Thema „Umgang mit den neuen Medien“ stattfinden. Referent ist Herr Klemm. Eine Veranstaltung zu diesem Thema von Schülern (Klasse 11/12) für Schüler aller Klassen ist in Absprache mit den Schülervertretern im zweiten Halbjahr geplant.</w:t>
      </w:r>
    </w:p>
    <w:p>
      <w:pPr>
        <w:pStyle w:val="Normal"/>
        <w:numPr>
          <w:ilvl w:val="0"/>
          <w:numId w:val="2"/>
        </w:numPr>
        <w:rPr/>
      </w:pPr>
      <w:r>
        <w:rPr/>
        <w:t xml:space="preserve">Ein jahrgangs- bzw. klassenübergreifender Elternabend zur Drogenproblematik wird nicht noch einmal angeboten wegen zu geringer Resonanz im letzten Schuljahr. </w:t>
      </w:r>
    </w:p>
    <w:p>
      <w:pPr>
        <w:pStyle w:val="Normal"/>
        <w:rPr/>
      </w:pPr>
      <w:r>
        <w:rPr/>
      </w:r>
    </w:p>
    <w:p>
      <w:pPr>
        <w:pStyle w:val="Normal"/>
        <w:rPr/>
      </w:pPr>
      <w:r>
        <w:rPr/>
      </w:r>
    </w:p>
    <w:p>
      <w:pPr>
        <w:pStyle w:val="Normal"/>
        <w:numPr>
          <w:ilvl w:val="0"/>
          <w:numId w:val="2"/>
        </w:numPr>
        <w:rPr/>
      </w:pPr>
      <w:r>
        <w:rPr/>
        <w:t>Der Förderverein hält es für sinnvoll, gute Leistungen und besonderes soziales Engagement von Schülern in unserer Schule noch bewusster zu würdigen.  Dazu planen wir am 02.07.2015 eine Veranstaltung, in der die ausgelobten Schulpreise in verschiedenen Kategorien vor Schülern und Eltern feierlich vergeben werde</w:t>
      </w:r>
    </w:p>
    <w:p>
      <w:pPr>
        <w:pStyle w:val="Normal"/>
        <w:numPr>
          <w:ilvl w:val="0"/>
          <w:numId w:val="2"/>
        </w:numPr>
        <w:rPr/>
      </w:pPr>
      <w:r>
        <w:rPr/>
        <w:t>An diesem Abend wird gleichzeitig eine Vernissage eröffnet, die der Förderverein ebenfalls unterstützt. Hier werden Schülerarbeiten aus dem Unterricht des Schuljahres und Arbeiten aus der AG „Kreatives Gestalten“ ausgestellt. Das wird gleichzeitig eine Vorbereitung zu einer großen Vernissage sein, die unsere Schule laut Kooperationsvertrag mit dem Beutenberg Campus im Jahr 2015 zum „Jahr des Lichtes“ am Beutenberg gestaltet.</w:t>
      </w:r>
    </w:p>
    <w:p>
      <w:pPr>
        <w:pStyle w:val="Normal"/>
        <w:numPr>
          <w:ilvl w:val="0"/>
          <w:numId w:val="2"/>
        </w:numPr>
        <w:rPr/>
      </w:pPr>
      <w:r>
        <w:rPr/>
        <w:t>Unsere bisherigen Fördermaßnahmen für besondere Klassen- bzw. Jahrgangs-Projekte behalten wir bei, um möglichst viele Schüler zu fördern:</w:t>
      </w:r>
    </w:p>
    <w:p>
      <w:pPr>
        <w:pStyle w:val="Normal"/>
        <w:numPr>
          <w:ilvl w:val="0"/>
          <w:numId w:val="1"/>
        </w:numPr>
        <w:rPr/>
      </w:pPr>
      <w:r>
        <w:rPr/>
        <w:t>Unterstützung mit 10,00 € pro S. für Klassenfahrt der 5. Klassen (1 070,00 € ) im September 2014</w:t>
      </w:r>
    </w:p>
    <w:p>
      <w:pPr>
        <w:pStyle w:val="Normal"/>
        <w:numPr>
          <w:ilvl w:val="0"/>
          <w:numId w:val="1"/>
        </w:numPr>
        <w:rPr/>
      </w:pPr>
      <w:r>
        <w:rPr/>
        <w:t>Unterstützung mit 20,00 € pro S. für die Klassenfahrt der 8E (Sprachklasse) als Sprachreise nach England (340,00 € ) im September 2014</w:t>
      </w:r>
    </w:p>
    <w:p>
      <w:pPr>
        <w:pStyle w:val="Normal"/>
        <w:numPr>
          <w:ilvl w:val="0"/>
          <w:numId w:val="1"/>
        </w:numPr>
        <w:rPr/>
      </w:pPr>
      <w:r>
        <w:rPr/>
        <w:t>Unterstützung mit 10,00 € pro S. für die Sprachreise nach England (760,00 € ) im September 2014</w:t>
      </w:r>
    </w:p>
    <w:p>
      <w:pPr>
        <w:pStyle w:val="Normal"/>
        <w:numPr>
          <w:ilvl w:val="0"/>
          <w:numId w:val="1"/>
        </w:numPr>
        <w:rPr/>
      </w:pPr>
      <w:r>
        <w:rPr/>
        <w:t>Unterstützung der Studienreise Jahrgang 11 im März 2015 (1 60,00 €)</w:t>
      </w:r>
    </w:p>
    <w:p>
      <w:pPr>
        <w:pStyle w:val="Normal"/>
        <w:rPr/>
      </w:pPr>
      <w:r>
        <w:rPr/>
      </w:r>
    </w:p>
    <w:p>
      <w:pPr>
        <w:pStyle w:val="Normal"/>
        <w:rPr/>
      </w:pPr>
      <w:r>
        <w:rPr/>
      </w:r>
    </w:p>
    <w:p>
      <w:pPr>
        <w:pStyle w:val="Normal"/>
        <w:rPr/>
      </w:pPr>
      <w:r>
        <w:rPr/>
      </w:r>
    </w:p>
    <w:p>
      <w:pPr>
        <w:pStyle w:val="Normal"/>
        <w:rPr/>
      </w:pPr>
      <w:r>
        <w:rPr/>
        <w:t xml:space="preserve">           </w:t>
      </w:r>
      <w:r>
        <w:rPr/>
        <w:t>Der Vorstand</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09:00Z</dcterms:created>
  <dc:creator>Grosswig Margrit</dc:creator>
  <dc:description/>
  <dc:language>en-US</dc:language>
  <cp:lastModifiedBy>Grosswig</cp:lastModifiedBy>
  <cp:lastPrinted>2014-10-24T09:18:00Z</cp:lastPrinted>
  <dcterms:modified xsi:type="dcterms:W3CDTF">2014-10-29T08:09:00Z</dcterms:modified>
  <cp:revision>2</cp:revision>
  <dc:subject/>
  <dc:title/>
</cp:coreProperties>
</file>