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6.2015      Erweiterte Vorstandssitzung des Förderverei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lnehmer:  Herr Völkner, Frau Mottl, Herr Gröschl, Herr Rich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äste: Frau Hetzer, Herr Hartmann, Herr Saalfel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P 1: Schulhofgestaltung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dung einer Schüler-AG (Anlauf sehr schwierig; 1.Treffen 0 Schüler; 2.Treffen 5x 5.Klässler)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g, d. 8.6.2015 15 Uhr Treff mit KIJ (Herr Graf)  über Möglichkeiten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ele:  bis Schuljahresende hat sich Schüler-AG gefunden (ca. 15 Schüler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ung bis Oktober 2015 abgeschlossen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ühjahr 2016: Bauliche Veränderung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 2: Schulprei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02.07.2015  18 Uhr  Aula   Auszeichnung der besten Schüler;  Verabschiedung vom amtierenden Schulleiter Herrn Niemann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 3: Versammlung der Eltern und Schüler neue Klasse 5 am 24.06.2015 um 17 Uh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stellung des Fördervereins; Einladung zum Hoffest (Präsentation der Projektwoche) am 9.7.20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 4: Anträge auf Unterstützu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rau Heinrich: Lehrgang mit Herrn Seime (genehmigt!)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Herr Klapper: Rückkauf eines Klassensatzes von Schülern für die Schule (genehmigt für gut   erhaltene Bücher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ämie für die Schule für die sehr gute Teilnahme an "Jugend forscht" und davon werden 200 Euro für Seminarfacharbeiten gesponsort (genehmigt!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 5: Vorhaben des Fördervereins für 2015/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chulhofgestaltung (s.o.)                                                                                      - Unterstützung bei Vorhaben der Schule (u.a. Sprach-, Studien-, Kennenlernfahrten; Fotos Kl.5; Hilfe für sozial schwächere Eltern)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r Förderverein lädt ein!  Vortragsreihe: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Medien und Internet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Mobbing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Jugendstrafrecht; juristische Probleme des Erwachsenwerdens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Berufsorientierung Kl.9 (Frau Prof. Kracke)         Herbst 2015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Abitur - Wie weiter?       verantw.: Frau Mottl; Herr Hartmann  Sept. 15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Jahresheft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Werbung für den Förderverein                                                                            -  Organisation der Verpflegung beim Hoffest am 9.7.15  verantw.: Frau Mottl und Elter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Nächstes Treffen:  02.09.2015   19 Uhr  Cafe Lenz (Schenkstraße)                 Alle Eltern sind herzlich eingelad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1:00Z</dcterms:created>
  <dc:creator>Michael</dc:creator>
  <dc:description/>
  <cp:keywords/>
  <dc:language>en-US</dc:language>
  <cp:lastModifiedBy>Matthias Völkner</cp:lastModifiedBy>
  <dcterms:modified xsi:type="dcterms:W3CDTF">2015-06-15T15:44:00Z</dcterms:modified>
  <cp:revision>3</cp:revision>
  <dc:subject/>
  <dc:title/>
</cp:coreProperties>
</file>