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l zur 23.Mitgliederversammlung am 09.03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egrüßung (Vorsitzender Herr Völkner) der 14 Gäs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ericht des Vorstandes über die geleistete Arbeit (Herr Völkner)                                              a) 181 Mitglieder (21 Lehrer) ist der aktuelle Stand.                                                                                                               b) Aktivitäten im letzten Jahr                                                                                                                                             </w:t>
        <w:tab/>
        <w:t xml:space="preserve">- Werbung neuer Mitglieder beim Elternabend neue Klasse 5                                               </w:t>
        <w:tab/>
        <w:t xml:space="preserve">- Willkommensfoto Schüler neue Kl.5                                                                                        </w:t>
        <w:tab/>
        <w:t xml:space="preserve">- Betreiben des Info-Standes beim "Tag der offenen Tür"                                                         </w:t>
        <w:tab/>
        <w:t xml:space="preserve">- Vortragsreihe "Der Förderverein lädt ein"                                                                        </w:t>
        <w:tab/>
        <w:t xml:space="preserve">- Fortführung der Diskussion um die Schulhofgestaltung                                                           </w:t>
        <w:tab/>
        <w:t xml:space="preserve">- Betreiben der Schließfachanlage                                                                                            </w:t>
        <w:tab/>
        <w:t xml:space="preserve">- Unterstützung der Projektwoche                                                                                            </w:t>
        <w:tab/>
        <w:t xml:space="preserve">- Organisation und Durchführung der Auszeichnungsveranstaltung                                           </w:t>
        <w:tab/>
        <w:t xml:space="preserve">- Zusammenkünfte mit interessierten Eltern (erweiterte Vorstandssitzungen)                               </w:t>
        <w:tab/>
        <w:t xml:space="preserve">Kassenbericht kann auf Grund von technischen und familiären Problemen noch nicht         </w:t>
        <w:tab/>
        <w:t xml:space="preserve">erbracht werden (Herr Gröschl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ojektunterstützung                                                                                                                             </w:t>
        <w:tab/>
        <w:t xml:space="preserve">- Klassenfahrten 5                                                                                                                       </w:t>
        <w:tab/>
        <w:t xml:space="preserve">- Fotoaktion Kl.5                                                                                                                        </w:t>
        <w:tab/>
        <w:t xml:space="preserve">- Sprach- und Studienfahrten                                                                                                      </w:t>
        <w:tab/>
        <w:t xml:space="preserve">- Projektwoche                                                                                                                           </w:t>
        <w:tab/>
        <w:t xml:space="preserve">- Theaterbesuche und -projekte                                                                                                     </w:t>
        <w:tab/>
        <w:t xml:space="preserve">- Schulpreis in verschiedenen Kategorien                                                                                 </w:t>
        <w:tab/>
        <w:t>- Unterstützung bei Herausgabe des Jahreshef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Reserven in der Vereinsarbeit                                                                                                            </w:t>
        <w:tab/>
        <w:t xml:space="preserve">- Aktivierung von Vereinsmitgliedern                                                                                      </w:t>
        <w:tab/>
        <w:t xml:space="preserve">- Verstärkte Zusammenarbeit mit Eltern                                                                                     </w:t>
        <w:tab/>
        <w:t>- Schaffung von weiteren Projekten des Fördervere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iskussion                                                                                                                                  </w:t>
        <w:tab/>
        <w:t xml:space="preserve">- Signalisiertes Interesse der Eltern an Veranstaltungen zur Medientechnik                            </w:t>
        <w:tab/>
        <w:t xml:space="preserve">- Namen für den Schulpreis kreieren                                                                                             </w:t>
        <w:tab/>
        <w:t xml:space="preserve">- Schulhofgestaltung (Besteht überhaupt die Notwendigkeit? Vorschlag von Herrn Dr.   </w:t>
        <w:tab/>
        <w:t xml:space="preserve">Häder: "Das Thema ist zu groß. Salami-Taktik! Z. B. könnte doch der Zaun in </w:t>
        <w:tab/>
        <w:t xml:space="preserve">einzelne Felder geteilt werden, deren Gestaltung einzelne Klassen oder Gruppen </w:t>
        <w:tab/>
        <w:t xml:space="preserve">übernehmen. Darin könnte man weitere Gestaltungselemente einbinden." Sehr gute </w:t>
        <w:tab/>
        <w:t xml:space="preserve">Idee!!  </w:t>
        <w:tab/>
        <w:t xml:space="preserve">Eventuelle Bautätigkeit im Zusammenhang mit der Vierzügigkeit nutzen für </w:t>
        <w:tab/>
        <w:t xml:space="preserve">die Schulhofgestaltung              </w:t>
        <w:tab/>
        <w:t xml:space="preserve">                                                                                                                             </w:t>
        <w:tab/>
        <w:t xml:space="preserve">- Aktivierung der Mitglieder: Schaffung eines Mail-Verteilers   verantw.: Frau Gretsch  </w:t>
        <w:tab/>
        <w:t xml:space="preserve">Themenfeld der Mitarbeit bei Eltern erfassen                                                                            </w:t>
        <w:tab/>
        <w:t xml:space="preserve">- Thema festlegen für die erweiterten Vorstandssitzung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Weitere Vorhaben                                                                                                                               </w:t>
        <w:tab/>
        <w:t xml:space="preserve">- Fortsetzung der Reihe "Der Förderverein lädt ein"                                                                   </w:t>
        <w:tab/>
        <w:t xml:space="preserve">- Fortsetzung der Unterstützung der Studien- und Sprachreisen                                                </w:t>
        <w:tab/>
        <w:t xml:space="preserve">- Fördermaßnahmen (z.B. Jugend forscht, SF-Arbeiten; Schüler helfen Schülern)                </w:t>
        <w:tab/>
        <w:t xml:space="preserve">- verstärkte Unterstützung der Projektwoche                                                                              </w:t>
        <w:tab/>
        <w:t xml:space="preserve">- Stärkere Einbeziehung der Eltern                                                                                            </w:t>
        <w:tab/>
        <w:t xml:space="preserve">- Schulhofgestaltung                                                                                                                  </w:t>
        <w:tab/>
        <w:t xml:space="preserve">- Prüfung eines Angebots für Rot-Kreuz-Lehrgang für Schüler                                                    </w:t>
        <w:tab/>
        <w:t xml:space="preserve">- Vorstellen des Gesundheitsprojektes einer Lehrergruppe vor Eltern                                     </w:t>
        <w:tab/>
        <w:t xml:space="preserve">- Eine Uni-Gruppe arbeitet in der Schule zur "Wohl-Fühl-Thematik" für Schüler und </w:t>
        <w:tab/>
        <w:t xml:space="preserve">Lehrer (Ehrliches Miteinander - Kultur des Umgangs - Effektivität). Förderverein </w:t>
        <w:tab/>
        <w:t xml:space="preserve">prüft, ob auch Eltern einbezogen werden können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ntrag von Herrn Dr. Herbst (Leiter der Astronomie-AG) auf Unterstützung beim Kauf einer Kamera für das Fernrohr (ca. 500 €):  Einstimmige Befürwortung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ächste Gesamtberatung:  Mittwoch, d. 11.05.2016  19.30 Uhr Schu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Thema: Kassenbericht / Vorbereitung Projektwoche / Projekte neues Schuljah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  <w:tab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2:00Z</dcterms:created>
  <dc:creator>Michael</dc:creator>
  <dc:description/>
  <cp:keywords/>
  <dc:language>en-US</dc:language>
  <cp:lastModifiedBy>voelkner</cp:lastModifiedBy>
  <dcterms:modified xsi:type="dcterms:W3CDTF">2016-03-17T06:04:00Z</dcterms:modified>
  <cp:revision>3</cp:revision>
  <dc:subject/>
  <dc:title/>
</cp:coreProperties>
</file>